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2XY / XY2CF  CurveFit 4.27,3.15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2XY and XY2CF are designed to accompany the Curv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John Arkins.  It is requested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separately from the CurveFits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bably useless to any other program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distribute CF2XY and XY2CF so long as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utlined by John Arkins in his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CF2XY and XY2CF is not liable for 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damage incurred while using CF2XY, CurveFits, or XY2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CurveFits files, you should als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&amp;XY.DOC 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2XY.EXE -&gt; convert CurveFits .DAT file to X-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2CF.EXE -&gt; convert X-Y format to CurveFit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one or more of these files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F&amp;XY utility package.  Please contact the auth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F2XY And XY2CF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Fits is a very powerful tool for analyz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data, but has one flaw that has kept myself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it regularly: a non-text storage method for its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forces the user to use only CurveFits'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is or her favorite text editor.  Not only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not be exported to a spread sheet or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CurveFits provided me with its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from that data comes the CF&amp;XY utilities.  C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original data file and write it to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(or the screen or printer... more later).  XY2C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 X-Y data file to Curve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2XY [infile] [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2CF [infile] [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either program without parameter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sk for the filenames itself.  If the seco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", name is not given the program will ask for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n other words, the first parameter will b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and the second parameter will b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2CF will NOT accept .CSV (comma separated value) files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that you wish to convert that kind of file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's search and replace utility.  Simp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," and replace it with " ".  If you want commas in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using CF2XY), again use your favorite text editor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for "  " (two spaces) to be replaced by ", " (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Fit file naming convention will only accept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its data.  Therefore, no matter what extensio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F's outfile name, XY2CF will assign it a .DAT extens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ways the chance you may be working with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Fits data file, with say an extension of .BAK or .OLD, C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a default extension and it must be suppli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2CF DATAPTS.XY DATAPTS.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ill write to the file DATAPTS.DAT, no matter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ven if the file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CurveFits file, simply typ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2XY INPUT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nd enter a blank for the output file name. 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o the screen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2XY INPUT1.DA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will dump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required to register the CF&amp;X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rom CurveFits'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2XY and XY2CF were compiled using Borland Turbo Pascal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using PKLITE.  Turbo Pascal is a trademark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  PKLITE is a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Fits 427 is (c) 1994 John Arkins. CurveFits 315A is (c) 1993 John Ar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Y and XY2CF and this documentation are (c) 1993,1994 Nathan Cha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